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EDITAL DE CONVOCAÇÃO PARA INSCRIÇÃO DE CANDIDATOS À ELEIÇÃO DOS REPRESENTANTES DOS SERVIDORES NA COMISSÃO INTERNA DE PREVENÇÃO DE ACIDENTES – CIP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ESTÃO 2022/202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A Comissão Eleitoral da Comissão Interna de Prevenção de Acidentes – CIPA, em conformidade com o Regimento Interno da CIPA, aprovado pelo Decreto nº 17.160, de 09 de junho de 2010 e com a Norma Regulamentadora nº 5 (NR 5), aprovada pela Portaria 3214/78 do Ministério do Trabalho e Emprego e suas alterações, convoca os servidores deste município para se candidatarem aos cargos de Representantes dos Servidores nas CIPA’s, para a gestão </w:t>
      </w:r>
      <w:r>
        <w:rPr>
          <w:rFonts w:cs="Calibri"/>
          <w:bCs/>
          <w:sz w:val="24"/>
          <w:szCs w:val="24"/>
        </w:rPr>
        <w:t>2022/2023</w:t>
      </w:r>
      <w:r>
        <w:rPr>
          <w:rFonts w:cs="Calibri"/>
          <w:sz w:val="24"/>
          <w:szCs w:val="24"/>
        </w:rPr>
        <w:t>, para preenchimento das seguintes vagas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040"/>
        <w:gridCol w:w="3060"/>
      </w:tblGrid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IPA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OCAL/ÁRE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º de Representante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ULAR / SUPLENT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de Serviços Urbanos (SU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             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de Educação (SE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             6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I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de Saúde (SS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             3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V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de Segurança Urbana (SSU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             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EEEEEE"/>
              </w:pBdr>
              <w:shd w:fill="F7F7FA" w:val="clear"/>
              <w:spacing w:lineRule="auto" w:line="240" w:before="0" w:after="0"/>
              <w:jc w:val="center"/>
              <w:outlineLvl w:val="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de Chefia de Gabinete (SCG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de Governo (SG), Secretaria de Cidadania e da Pessoa Com Deficiência (SCPD), Secretaria de Finanças (SF), Secretaria de Habitação (SEHAB), Secretaria de Desenvolvimento Econômico, Ciência, Tecnologia, Trabalho e Turismo (SDECT), Secretaria de Esportes e Lazer (SESP), Secretaria de Assistência Social (SAS), Secretaria de Comunicação (SECOM), Secretaria de Transportes e Vias Públicas (ST), Procuradoria Geral do Município (PGM), Secretaria de Obras e Planejamento Estratégico (SOPE), Secretaria de Meio Ambiente e Proteção Animal (SMA), Secretaria de Administração e Inovação (SA),  Secretaria de Cultura e Juventude (SC),e Secretaria de Coordenação Governamental (SCOG)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autoSpaceDE w:val="false"/>
              <w:spacing w:lineRule="auto" w:line="240" w:before="0" w:after="0"/>
              <w:ind w:left="2190" w:hanging="160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  <w:tab/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(sendo 01 representante Titular e 01 Suplente por Secretaria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eleição das CIPA’s I a V será realizada entre os dias </w:t>
      </w:r>
      <w:r>
        <w:rPr>
          <w:rFonts w:cs="Calibri"/>
          <w:bCs/>
          <w:sz w:val="24"/>
          <w:szCs w:val="24"/>
        </w:rPr>
        <w:t>12 a 16 de setembro de 2022</w:t>
      </w:r>
      <w:r>
        <w:rPr>
          <w:rFonts w:cs="Calibri"/>
          <w:sz w:val="24"/>
          <w:szCs w:val="24"/>
        </w:rPr>
        <w:t>, mediante observância e cumprimento das normas e cronograma, estabelecidos na forma abaixo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 – DA INSCRIÇÃO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1º - As inscrições deverão ser efetuadas pelos próprios candidatos, de forma individual e espontânea, no período de </w:t>
      </w:r>
      <w:r>
        <w:rPr>
          <w:rFonts w:cs="Calibri"/>
          <w:bCs/>
          <w:sz w:val="24"/>
          <w:szCs w:val="24"/>
        </w:rPr>
        <w:t>03/08/2022 a 19/08/2022</w:t>
      </w:r>
      <w:r>
        <w:rPr>
          <w:rFonts w:cs="Calibri"/>
          <w:sz w:val="24"/>
          <w:szCs w:val="24"/>
        </w:rPr>
        <w:t>, por meio da página da prefeitura de São Bernardo do Campo “</w:t>
      </w:r>
      <w:hyperlink r:id="rId2">
        <w:r>
          <w:rPr>
            <w:rStyle w:val="InternetLink"/>
          </w:rPr>
          <w:t>http://www.saobernardo.sp.gov.br/web/sbc/cipa</w:t>
        </w:r>
      </w:hyperlink>
      <w:r>
        <w:rPr>
          <w:rFonts w:cs="Calibri"/>
          <w:sz w:val="24"/>
          <w:szCs w:val="24"/>
        </w:rPr>
        <w:t>”, onde estará disponível o formulário de inscrições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º O servidor interessado também poderá inscrever-se pessoalmente comparecendo no horário das 8h30min às 17h, na Seção de Segurança do Trabalho (SA–431), localizada na Praça Samuel Sabatini, 50 – Centro – São Bernardo do Campo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>§ 2º No local e período mencionados no “caput” deste artigo, o requerimento oficial estará à disposição dos interessados, devendo o candidato anexar cópia de documento idôneo de identificação com foto ao requerimento e protocolizá-lo em duas vias. A segunda via servirá como comprovante (recibo) de inscrição do candidato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>Artigo 2º - O servidor deverá candidatar-se à vaga de Representante da Secretaria ou Procuradoria correspondente à sua atual lo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3º - É vedada a candidatura dos seguintes servidores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comissionados não integrantes do quadro efetivo dos servidores públicos do Município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membros integrantes da Comissão Eleitoral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ex-membro da CIPA que tenha incorrido em mais de 4 (quatro) faltas não justificadas no mandato anterior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que estiverem cumprindo estágio probatório ou período de experiência, cuja vigência não tenha expirado até o término do prazo da inscrição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que forem contratados por prazo determinado ou em caráter emergencial, para atender necessidade temporária de excepcional interesse público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) que não estiverem em efetivo exercício de suas atribuições no interstício das inscrições, salvo os casos de afastamento por período igual ou inferior a 30 (trinta) dias, em gozo de férias, ou gozo de licença prêmio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que estiverem impedidos, nos casos previstos em leis ou regulamentos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h) dos membros eleitos das CIPA que exerceram 2 (dois) mandatos consecutivos (Gestão </w:t>
      </w:r>
      <w:r>
        <w:rPr>
          <w:rFonts w:cs="Calibri"/>
          <w:bCs/>
          <w:sz w:val="24"/>
          <w:szCs w:val="24"/>
        </w:rPr>
        <w:t>2019/2020</w:t>
      </w:r>
      <w:r>
        <w:rPr>
          <w:rFonts w:cs="Calibri"/>
          <w:sz w:val="24"/>
          <w:szCs w:val="24"/>
        </w:rPr>
        <w:t xml:space="preserve"> e Gestão </w:t>
      </w:r>
      <w:r>
        <w:rPr>
          <w:rFonts w:cs="Calibri"/>
          <w:bCs/>
          <w:sz w:val="24"/>
          <w:szCs w:val="24"/>
        </w:rPr>
        <w:t>2021/2022</w:t>
      </w:r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Artigo 4º - As inscrições serão analisadas e julgadas pela Comissão de Pleito, nos dias </w:t>
      </w:r>
      <w:r>
        <w:rPr>
          <w:rFonts w:cs="Calibri"/>
          <w:bCs/>
          <w:sz w:val="24"/>
          <w:szCs w:val="24"/>
        </w:rPr>
        <w:t>22/08/2022 e 23/08/2022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Artigo 5º - A relação das candidaturas deferidas e indeferidas será publicada no Jornal Oficial do Município, no dia </w:t>
      </w:r>
      <w:r>
        <w:rPr>
          <w:rFonts w:cs="Calibri"/>
          <w:bCs/>
          <w:sz w:val="24"/>
          <w:szCs w:val="24"/>
        </w:rPr>
        <w:t>26/08/2022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Artigo 6º - O indeferimento da candidatura pela Comissão de Pleito será justificado por escrito, no corpo da publicação, tendo o interessado o prazo de 1 (um) dia útil, ou seja, o dia </w:t>
      </w:r>
      <w:r>
        <w:rPr>
          <w:rFonts w:cs="Calibri"/>
          <w:bCs/>
          <w:sz w:val="24"/>
          <w:szCs w:val="24"/>
        </w:rPr>
        <w:t>29/08/2022</w:t>
      </w:r>
      <w:r>
        <w:rPr>
          <w:rFonts w:cs="Calibri"/>
          <w:sz w:val="24"/>
          <w:szCs w:val="24"/>
        </w:rPr>
        <w:t>, para protocolizar recurso à Comissão, com a devida justificativa, no Departamento de Gestão de Pessoas, Seção de Segurança do Trabalho (SA-431), situada na Praça Samuel Sabatini, 50 - Centro - São Bernardo do Campo, das 8h30min às 17h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7º - No dia </w:t>
      </w:r>
      <w:r>
        <w:rPr>
          <w:rFonts w:cs="Calibri"/>
          <w:bCs/>
          <w:sz w:val="24"/>
          <w:szCs w:val="24"/>
        </w:rPr>
        <w:t xml:space="preserve">30/08/2022 </w:t>
      </w:r>
      <w:r>
        <w:rPr>
          <w:rFonts w:cs="Calibri"/>
          <w:sz w:val="24"/>
          <w:szCs w:val="24"/>
        </w:rPr>
        <w:t xml:space="preserve">a Comissão de Pleito analisará os recursos, emitindo decisão de caráter irrecorrível, tornando-a pública, no dia </w:t>
      </w:r>
      <w:r>
        <w:rPr>
          <w:rFonts w:cs="Calibri"/>
          <w:bCs/>
          <w:sz w:val="24"/>
          <w:szCs w:val="24"/>
        </w:rPr>
        <w:t>02/09/2022</w:t>
      </w:r>
      <w:r>
        <w:rPr>
          <w:rFonts w:cs="Calibri"/>
          <w:sz w:val="24"/>
          <w:szCs w:val="24"/>
        </w:rPr>
        <w:t>, por meio do jornal eletrônico Notícias do Município, no qual constará, também, a homologação das candidaturas deferidas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 – DA PROPAGANDA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>Artigo 8° – A Comissão de Pleito promoverá a divulgação das eleições das CIPA’s por meio eletrônico, através do jornal Notícias do Município e quaisquer outros meios que julgar necessários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Artigo 9° – No período de </w:t>
      </w:r>
      <w:r>
        <w:rPr>
          <w:rFonts w:cs="Calibri"/>
          <w:bCs/>
          <w:sz w:val="24"/>
          <w:szCs w:val="24"/>
        </w:rPr>
        <w:t>02/09/2022 a 11/09/2022</w:t>
      </w:r>
      <w:r>
        <w:rPr>
          <w:rFonts w:cs="Calibri"/>
          <w:sz w:val="24"/>
          <w:szCs w:val="24"/>
        </w:rPr>
        <w:t>, no âmbito da Secretaria ou Procuradoria a que concorre ao cargo de Representante, o candidato poderá divulgar a candidatura, sem prejuízo dos serviços, principalmente, quando tratar-se de serviços considerados essenciais, tendo em vista que tais atividades não podem sofrer solução de continuidade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– entende-se como essenciais os serviços desenvolvidos nas áreas de educação, saúde, segurança, serviços funerários, cemitérios, transportes e limpeza em geral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 – compete ao Secretário ou Procurador-Geral autorizar o acesso do candidato às dependências dos setores, sob sua responsabilidade, observados os critérios de oportunidade e conveniência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 - DA VOTAÇÃO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>Artigo 10 – A votação será realizada no período de 12/09/2022 a 16/09/2022, por meio “eletrônico”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eastAsia="PMingLiU;Arial Unicode MS" w:cs="Calibri"/>
          <w:sz w:val="24"/>
          <w:szCs w:val="24"/>
        </w:rPr>
        <w:t>§</w:t>
      </w:r>
      <w:r>
        <w:rPr>
          <w:rFonts w:cs="Calibri"/>
          <w:sz w:val="24"/>
          <w:szCs w:val="24"/>
        </w:rPr>
        <w:t xml:space="preserve"> 1º A página de votação ficará disponível das 00h00min do dia 12/09/2022 às 23h59min do dia 16/09/202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eastAsia="PMingLiU;Arial Unicode MS" w:cs="Calibri"/>
          <w:sz w:val="24"/>
          <w:szCs w:val="24"/>
        </w:rPr>
        <w:t>§</w:t>
      </w:r>
      <w:r>
        <w:rPr>
          <w:rFonts w:cs="Calibri"/>
          <w:sz w:val="24"/>
          <w:szCs w:val="24"/>
        </w:rPr>
        <w:t xml:space="preserve"> 2º Para votar os servidores devem acessar o site da home página da Prefeitura de São Bernardo do Campo “http:/www.saobernardo.sp.gov.br/home” devendo clicar na aba Servidor, após aba CIPA onde estará disponível o botão de acesso à área de votação. Na área de votação, por segurança o sistema solicitará ao servidor algumas informações para poder liberar seu acesso. Após verificar e confirmar os dados, será liberada a página de voto da CIPA correspondente à sua secretaria de lotação atual. Lá estão dispostos os respectivos candidatos a serem votados, podendo o servidor votar apenas em um. Após o servidor votar no candidato de sua escolha, o sistema confirmará o voto e emitirá seu comprovante de votação, finalizando o processo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11 - O voto será direto e secreto, por meio eletrônico. Na página de votação constarão os números, nomes e/ou eventuais apelidos dos Candidatos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12 – Poderão votar todos os servidores, com exceção daqueles que estejam em licença para tratar de assuntos particulares ou com o contrato de trabalho suspenso, a pedido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PMingLiU;Arial Unicode MS" w:cs="Calibri"/>
          <w:sz w:val="24"/>
          <w:szCs w:val="24"/>
        </w:rPr>
        <w:t>§</w:t>
      </w:r>
      <w:r>
        <w:rPr>
          <w:rFonts w:cs="Calibri"/>
          <w:sz w:val="24"/>
          <w:szCs w:val="24"/>
        </w:rPr>
        <w:t xml:space="preserve"> 1º Será permitido um único voto por servidor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PMingLiU;Arial Unicode MS" w:cs="Calibri"/>
          <w:sz w:val="24"/>
          <w:szCs w:val="24"/>
        </w:rPr>
        <w:t>§</w:t>
      </w:r>
      <w:r>
        <w:rPr>
          <w:rFonts w:cs="Calibri"/>
          <w:sz w:val="24"/>
          <w:szCs w:val="24"/>
        </w:rPr>
        <w:t xml:space="preserve"> 2º Em se constatando, por meio do sistema eletrônico, a votação em duplicidade, o servidor responderá administrativamente pelo seu ato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>Artigo 13 – O servidor votará apenas na CIPA correspondente à sua atual lo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ágrafo único. O servidor colocado à disposição para prestar serviços em outra entidade estará habilitado a votar na CIPA V, especificamente, na Secretaria de Administração e Inovação (SA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14 – A Seção de Segurança do Trabalho (SA-431), acompanhará e gerenciará todo o processo eleitoral da CIPA, juntamente com a comissão de pleito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15 – A Comissão de Pleito designará Delegados e Controladores para auxiliar no processo eleitoral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>Artigo 16 - O servidor para votar, deverá observar os seguintes procedimentos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acessar de qualquer computador ou aparelho de celular com acesso à internet, a partir de 00h00min do dia 12/09/2022 até 23h59min do dia 16/09/2022 o seguinte endereço eletrônico: http://www.saobernardo.sp.gov.br/home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clicar na aba servidor localizada na parte superior direita da página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clicar na aba cipa localizada no menu à esquerda da página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>d) clicar no botão eleição CIPA 2022/2023 - vote aqui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>e) identificar-se na página de votação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escolher na lista um candidato para votar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) confirmar voto.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Artigo 17 – A Comissão de Pleito nomeará um Secretário o qual deverá participar das reuniões da Comissão de Pleito, elaborar as atas das reuniões e demais obrigações que lhe forem atribuídas pela Comissão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18 - Compete aos Delegados auxiliar a Comissão de Pleito em todos os atos decisórios durante o período do processo eleitoral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ágrafo único. No período de votação, caso o eleitor tenha alguma dificuldade em efetuar seu voto, poderá entra em contato com a Comissão de Pleito no seguinte telefone: 2630-4761, das 08h30min às 17h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V - DA APURAÇÃO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19 – A votação encerra-se às 23h59min do dia 16/09/2022, onde não estará mais disponível a área de votação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ágrafo único. O Resultado da eleição será disponibilizado no Portal Eleição CIPA 2022/2023, no mesmo endereço eletrônico da votação, “http:/www.saobernardo.sp.gov.br/home”.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>Artigo 20 – Em sendo constatada participação inferior a cinquenta por cento dos servidores, a Comissão de Pleito declarará anulada a eleição da respectiva CIPA, devendo promover nova eleição, no prazo máximo de 10 (dez) dias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ágrafo único. No caso da CIPA V, o disposto no “caput” do artigo será aplicado tão somente na Secretaria/Procuradoria que não atingir o quórum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  <w:highlight w:val="green"/>
        </w:rPr>
      </w:pPr>
      <w:r>
        <w:rPr>
          <w:rFonts w:cs="Calibri"/>
          <w:sz w:val="24"/>
          <w:szCs w:val="24"/>
        </w:rPr>
        <w:t xml:space="preserve">Artigo 21 – No término da votação o sistema eletrônico emitirá automaticamente o resultado final da eleição de cada CIPA, e sendo verificada a existência do quórum mínimo, a Comissão de Pleito no primeiro dia útil após a eleição, tomará as devidas providências para oficializar o resultado da eleição, divulgando-o no portal eleições CIPA 2022/2023 localizado no endereço eletrônico “https://www.saobernardo.sp.gov.br/web/sbc/servidor”, o mesmo utilizado para votação, bem como também será publicado no NM – Notícias do Município, juntamente com a ata de votação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  <w:highlight w:val="green"/>
        </w:rPr>
      </w:pPr>
      <w:r>
        <w:rPr>
          <w:rFonts w:cs="Calibri"/>
          <w:sz w:val="24"/>
          <w:szCs w:val="24"/>
        </w:rPr>
        <w:t>Parágrafo único. Serão considerados os votos em brancos na contagem para o quórum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>Artigo 22 – O sistema processará o cômputo dos votos dos candidatos e a Comissão de Pleito divulgará os resultados, afixando, em local visível, relação com o resultado final da eleição, contendo o número de votos de cada candidato, por CIPA, em forma decrescente no dia 23/09/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Artigo 23 – Respeitada a representatividade por CIPA, serão considerados eleitos Representantes Titulares os candidatos que obtiverem o maior número de votos. Os Representantes Suplentes serão aqueles que obtiverem o maior número de votos imediatamente posterior ao número de votos do último Titular eleito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Parágrafo único. No caso de empate entre dois ou mais candidatos, serão considerados os seguintes critérios para o desempate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– maior número de dias de efetivo exercício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 – o mais idoso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Artigo 24 – A Comissão de Pleito publicará no jornal eletrônico Notícias do Município, no dia </w:t>
      </w:r>
      <w:r>
        <w:rPr>
          <w:rFonts w:cs="Calibri"/>
          <w:bCs/>
          <w:sz w:val="24"/>
          <w:szCs w:val="24"/>
        </w:rPr>
        <w:t>30/09/2022</w:t>
      </w:r>
      <w:r>
        <w:rPr>
          <w:rFonts w:cs="Calibri"/>
          <w:sz w:val="24"/>
          <w:szCs w:val="24"/>
        </w:rPr>
        <w:t>, o resultado final das eleições, divulgando o número de votos de cada candidato, por CIPA, de forma decrescente, indicando os servidores eleitos para as vagas de Titular e Suplente, das respectivas CIPA’s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25 – A Comissão de Pleito encaminhará a Secretaria de Administração e Inovação (SA), no mesmo prazo do artigo anterior, por escrito, o resultado final da eleição das CIPA’s I a V, para fins de ciência e adoção das providências pertinentes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– DA POSSE DOS ELEITOS E DOS INDICADOS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26 – No dia </w:t>
      </w:r>
      <w:r>
        <w:rPr>
          <w:rFonts w:cs="Calibri"/>
          <w:bCs/>
          <w:sz w:val="24"/>
          <w:szCs w:val="24"/>
        </w:rPr>
        <w:t>14/12/2022</w:t>
      </w:r>
      <w:r>
        <w:rPr>
          <w:rFonts w:cs="Calibri"/>
          <w:sz w:val="24"/>
          <w:szCs w:val="24"/>
        </w:rPr>
        <w:t>, os Representantes eleitos pelos servidores e os Representantes indicados pela Administração serão empossados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I – DAS DISPOSIÇÕES GERAIS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rtigo 27 - Todos os documentos destinados à Comissão de Pleito deverão ser protocolizados no Departamento de Gestão de Pessoas, na Seção de Segurança do Trabalho (SA-431), situada na Praça Samuel Sabatini, 50 - Centro - São Bernardo do Campo, das 08h30min às 17h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Artigo 28 – Todos os atos da Comissão de Pleito, cuja divulgação se fizer necessária, serão publicados no jornal eletrônico Notícias do Município e em outros meios que se jugar necessário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29 – A Comissão de Pleito é o órgão soberano na decisão dos assuntos referentes às eleições de que trata o presente regulamento, não cabendo recurso das decisões finais emitidas. Os casos omissos serão resolvidos pela referida Comissão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Calibri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RONOGRAMA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6631"/>
      </w:tblGrid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VENTO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/06/202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unicado eleição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2/07/2022</w:t>
            </w:r>
          </w:p>
        </w:tc>
        <w:tc>
          <w:tcPr>
            <w:tcW w:w="6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taria Comissão de Pleito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9/07/2022</w:t>
            </w:r>
          </w:p>
        </w:tc>
        <w:tc>
          <w:tcPr>
            <w:tcW w:w="6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Calibri"/>
                <w:sz w:val="24"/>
                <w:szCs w:val="24"/>
              </w:rPr>
              <w:t>Publicação do Edital de Convocação para inscrição de candidatos à eleição dos representantes na CIPA – 2022/2023.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3/08/2022 a 19/08/202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Calibri"/>
                <w:sz w:val="24"/>
                <w:szCs w:val="24"/>
              </w:rPr>
              <w:t>Prazo para inscrições dos candidatos, através do portal da prefeitura, bem como, também no Departamento de Gestão de Pessoas.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2/08/2022 e 23/08/202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zo para Comissão de Pleito apreciar as inscrições protocolizadas.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6/08/202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ção das candidaturas deferidas e indeferidas.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9/08/202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zo para protocolizar recurso de indeferimento de candidatura.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0/08/202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zo para Comissão de Pleito apreciar recurso de indeferimento de candidatura.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2/09/202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ção da decisão, em caráter irrecorrível, sobre recurso de indeferimento de candidatura e das candidaturas deferidas / homologação das inscrições.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/09/2022 a 16/09/202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IÇÃO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3/09/202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ção do Resultado da eleição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0/09/202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taria de Homologação da Gestão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7/10/202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vocação Treinamento dos membros</w:t>
            </w:r>
          </w:p>
        </w:tc>
      </w:tr>
      <w:tr>
        <w:trPr>
          <w:trHeight w:val="54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4/12/202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e dos representantes eleitos e indicado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ão Bernardo do Campo, 29 de julho de 2022.</w:t>
      </w:r>
    </w:p>
    <w:p>
      <w:pPr>
        <w:pStyle w:val="Normal"/>
        <w:widowControl w:val="false"/>
        <w:autoSpaceDE w:val="false"/>
        <w:spacing w:lineRule="auto" w:line="240" w:before="124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MISSÃO DE PLEITO ELEIÇÃ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IPA – 2022/202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o.sp.gov.br/web/sbc/ci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49:00Z</dcterms:created>
  <dc:creator>Silvana Scopel de Magalhães</dc:creator>
  <dc:description/>
  <cp:keywords/>
  <dc:language>en-US</dc:language>
  <cp:lastModifiedBy>Hemily Rigo Magalhães</cp:lastModifiedBy>
  <cp:lastPrinted>2022-06-28T15:55:00Z</cp:lastPrinted>
  <dcterms:modified xsi:type="dcterms:W3CDTF">2022-07-26T18:49:00Z</dcterms:modified>
  <cp:revision>2</cp:revision>
  <dc:subject/>
  <dc:title/>
</cp:coreProperties>
</file>